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92"/>
        <w:gridCol w:w="5954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ind w:firstLine="23"/>
              <w:jc w:val="center"/>
              <w:rPr>
                <w:rFonts w:ascii="Times New Roman" w:hAnsi="Times New Roman" w:cs="Times New Roman"/>
                <w:bCs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</w:rPr>
              <w:t>VĂN PHÒNG QUỐC HỘI</w:t>
            </w:r>
          </w:p>
          <w:p>
            <w:pPr>
              <w:pStyle w:val="Normal"/>
              <w:spacing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HỘI ĐỒNG THI TUYỂN </w:t>
            </w:r>
          </w:p>
          <w:p>
            <w:pPr>
              <w:pStyle w:val="Normal"/>
              <w:spacing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CÔNG CHỨC NĂM 2017 </w:t>
            </w:r>
          </w:p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36195</wp:posOffset>
                      </wp:positionV>
                      <wp:extent cx="556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2.85pt" to="132.6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27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2545</wp:posOffset>
                      </wp:positionV>
                      <wp:extent cx="24549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.35pt" to="24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>Hà Nội, ngày  30 tháng 5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 PHÚC KHẢO BÀI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UYỂN CÔNG CHỨC VĂN PHÒNG QUỐC HỘI NĂM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Thông báo số  1445/TB-HĐTT ngày  30 tháng 5 năm 201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2"/>
        <w:gridCol w:w="2702"/>
        <w:gridCol w:w="2835"/>
        <w:gridCol w:w="851"/>
        <w:gridCol w:w="992"/>
        <w:gridCol w:w="992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áo dan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đăng ký dự tuyể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phúc khảo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thức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 chuyên ng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 chuyên ngàn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VỤ, ĐƠN V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VĐXH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guyễn Bình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ác vấn đề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ĐB-0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inh 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ông tác đại b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-0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Đăng C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Hành ch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TC-0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Thùy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Kế hoạch Tài ch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-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à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Đối ngo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ĐB-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Thu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ông tác đại b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-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Sơn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Đối ngo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MT-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ông tác miền trung và Tây Ng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-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ái Hư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Đối ngo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-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Thanh 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Pháp l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PN-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Uyên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ông tác phía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-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ạc Hồng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Tổng hợ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-2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u Hoàng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Đối ngo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ĐXH-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anh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ác vấn đề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BD-2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Bồi dưỡng đại biểu dân c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-2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Phương N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Đối ngo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-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Vân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viện Quốc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HGD-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Hồng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ụ Văn hóa, Giáo dục, Thanh niên, Thiếu niên và Nhi đồn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-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Minh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Hành ch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-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Thông 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CN-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Duy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Khoa học, Công nghệ và Mô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CN-3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ất Duy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Khoa học, Công nghệ và Mô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-3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Thị Th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Hành ch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PN-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Minh Tr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ông tác phía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PN-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Đinh Hải Tr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ông tác phía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ĐB-4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Công tác đại b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VĂN PHÒNG ĐOÀN ĐẠI BIỂU QUỐC HỘI TỈNH, THÀNH PH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 C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ăn phòng Đoàn ĐBQH tỉnh Bình D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Đắk Lắ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ẩm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Hà Tĩ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úy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An 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ân K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Văn phòng Đoàn ĐBQH tỉnh Quảng Ng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ăn phòng Đoàn ĐBQH tỉnh Bình 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à 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L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ạnh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Bình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0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Bích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Văn phòng Đoàn ĐBQH tỉnh Bình Phướ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Lâm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Hoàng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Gia L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Anh Th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Hà Tĩ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ắc T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Hưng 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1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Phương Th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Nghệ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Đ-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Thị Hương Tr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oàn ĐBQH tỉnh Hà Tĩ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ỔNG HỢP ĐỀ NGHỊ PHÚC TRA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4:00Z</dcterms:created>
  <dc:creator>Nguyen Thi Thu Hang</dc:creator>
  <dc:description/>
  <cp:keywords/>
  <dc:language>en-US</dc:language>
  <cp:lastModifiedBy>Nguyen Thi Thu Hang</cp:lastModifiedBy>
  <cp:lastPrinted>2018-05-30T09:18:00Z</cp:lastPrinted>
  <dcterms:modified xsi:type="dcterms:W3CDTF">2018-05-30T10:53:00Z</dcterms:modified>
  <cp:revision>69</cp:revision>
  <dc:subject/>
  <dc:title/>
</cp:coreProperties>
</file>